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sz w:val="56"/>
        </w:rPr>
        <w:t>L</w:t>
      </w:r>
      <w:r>
        <w:rPr>
          <w:b/>
          <w:bCs/>
          <w:i/>
          <w:iCs/>
          <w:sz w:val="40"/>
        </w:rPr>
        <w:t>e pagelle del comandante Stopard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Gara caratterizzata da numerosi falli che hanno interrotto troppe volte il gioco. Capo molto scivoloso.</w:t>
      </w:r>
    </w:p>
    <w:p>
      <w:pPr>
        <w:pStyle w:val="Normal"/>
        <w:spacing w:lineRule="auto" w:line="360"/>
        <w:jc w:val="both"/>
        <w:rPr/>
      </w:pPr>
      <w:r>
        <w:rPr/>
        <w:t>Ha arbitrato Fabrizio Cardillo,responsabile arbitri PGS calcio a 5, di fronte ad una ventina di spettatori. Nutrita la rappresentanza di tifosi bianco-b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</w:rPr>
        <w:t>Alessandro</w:t>
      </w:r>
      <w:r>
        <w:rPr/>
        <w:t xml:space="preserve"> :</w:t>
        <w:tab/>
        <w:t xml:space="preserve"> il portiere “Ape Maia” salva più volte il risultato e sui gol non ha colpe. I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 xml:space="preserve">complimenti a fine gara degli avversari confermano le mie valutazioni. Ha grossi margini di miglioramento.  </w:t>
        <w:tab/>
        <w:tab/>
      </w:r>
      <w:r>
        <w:rPr>
          <w:b/>
          <w:bCs/>
          <w:sz w:val="40"/>
        </w:rPr>
        <w:t>Voto: 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b/>
          <w:bCs/>
          <w:sz w:val="40"/>
        </w:rPr>
        <w:t xml:space="preserve">Alex: </w:t>
        <w:tab/>
      </w:r>
      <w:r>
        <w:rPr/>
        <w:t xml:space="preserve"> il metodo di Strazzeroni </w:t>
      </w:r>
      <w:r>
        <w:rPr>
          <w:i/>
          <w:iCs/>
        </w:rPr>
        <w:t>“usare con cautela in piccole dosi”</w:t>
      </w:r>
      <w:r>
        <w:rPr/>
        <w:t xml:space="preserve"> sta dando dei risultati con il “Cassano” di S.Alfonso. Gettato nella mischia in un momento difficile dimostra di avere tutte quelle caratteristiche che possono sicuramente far comodo all’Auxilium incredibile e inattesa outsider del campionato. Due gol per lui, di cui uno su tiro libero, ne sbaglia un altro ma il voto se lo merita tutto. </w:t>
        <w:tab/>
      </w:r>
      <w:r>
        <w:rPr>
          <w:b/>
          <w:bCs/>
          <w:sz w:val="40"/>
        </w:rPr>
        <w:t>Voto: 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>Cibo</w:t>
      </w:r>
      <w:r>
        <w:rPr/>
        <w:t xml:space="preserve">: </w:t>
        <w:tab/>
        <w:t xml:space="preserve">prezioso come sempre nel suo gioco di movimento. Per lui non arriva ancora il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gol,ma c’è da dire anche che si sacrifica molto per la squadra. Cala un po’ nel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econdo tempo.      </w:t>
      </w:r>
      <w:r>
        <w:rPr>
          <w:b/>
          <w:bCs/>
          <w:sz w:val="40"/>
        </w:rPr>
        <w:t>Voto: 7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 xml:space="preserve">Daniele: </w:t>
      </w:r>
      <w:r>
        <w:rPr/>
        <w:t xml:space="preserve">il capitano gioca una partita attenta anche se sente più delle atre volte la pressione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degli avversari. Tira sulla traversa un tiro libero.  </w:t>
      </w:r>
      <w:r>
        <w:rPr>
          <w:b/>
          <w:bCs/>
          <w:sz w:val="40"/>
        </w:rPr>
        <w:t>Voto: 7</w:t>
      </w:r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>Giacomo</w:t>
      </w:r>
      <w:r>
        <w:rPr/>
        <w:t xml:space="preserve">: l’arcigno difensore ha tutte le caratteristiche per diventare il gladiatore della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</w:t>
      </w:r>
      <w:r>
        <w:rPr/>
        <w:t xml:space="preserve">squadra dei Santalfonsini. Oggi ha fatto vedere alcune cose pregevoli ma deve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</w:t>
      </w:r>
      <w:r>
        <w:rPr/>
        <w:t xml:space="preserve">dare più sicurezza al reparto. </w:t>
      </w:r>
      <w:r>
        <w:rPr>
          <w:b/>
          <w:bCs/>
          <w:sz w:val="40"/>
        </w:rPr>
        <w:t>Voto: 6,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>Andrea L.</w:t>
      </w:r>
      <w:r>
        <w:rPr>
          <w:b/>
          <w:bCs/>
          <w:sz w:val="40"/>
        </w:rPr>
        <w:t>:</w:t>
      </w:r>
      <w:r>
        <w:rPr/>
        <w:t>entra in campo deciso a segnare il suo primo gol ma si sacrifica per la squadra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in difesa coprendo con il proprio corpo la porta di Ale. Ci sarà più spazio per lui, i miglioramenti ci sono. </w:t>
        <w:tab/>
        <w:tab/>
      </w:r>
      <w:r>
        <w:rPr>
          <w:b/>
          <w:bCs/>
          <w:sz w:val="40"/>
        </w:rPr>
        <w:t>Voto: 6,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>Alberto</w:t>
      </w:r>
      <w:r>
        <w:rPr/>
        <w:t xml:space="preserve">: la solita bella partita costellata da una doppietta che lo elegge a capocannonier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della squadra, si sacrifica a centrocampo.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Voto: 7,5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>PierLu</w:t>
      </w:r>
      <w:r>
        <w:rPr/>
        <w:t xml:space="preserve">:  finalmente il Pier che ci si  aspetta,   grinta da  vendere   non   si  preoccupa   dell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</w:t>
      </w:r>
      <w:r>
        <w:rPr/>
        <w:tab/>
        <w:t xml:space="preserve">occhiatacce degli esteti del calcio, ma bada al sodo. E fa bene,tutta la squadra ne ha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bisogno . </w:t>
        <w:tab/>
        <w:tab/>
      </w:r>
      <w:r>
        <w:rPr>
          <w:b/>
          <w:bCs/>
          <w:sz w:val="40"/>
        </w:rPr>
        <w:t>Voto: 7</w:t>
      </w:r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>Simone</w:t>
      </w:r>
      <w:r>
        <w:rPr/>
        <w:t xml:space="preserve">:  meno  brillante  delle  precedenti  partite  ma  è  sempre una spina costante   per   la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</w:t>
      </w:r>
      <w:r>
        <w:rPr/>
        <w:t xml:space="preserve">squadra avversaria a cui  segna un gol e ne  sbaglia  un altro  davanti al  portiere.   A 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</w:t>
      </w:r>
      <w:r>
        <w:rPr/>
        <w:t xml:space="preserve">volte un po’ lezioso. </w:t>
        <w:tab/>
        <w:tab/>
        <w:tab/>
      </w:r>
      <w:r>
        <w:rPr>
          <w:b/>
          <w:bCs/>
          <w:sz w:val="40"/>
        </w:rPr>
        <w:t>Voto: 6,5</w:t>
      </w:r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4"/>
        </w:rPr>
        <w:t xml:space="preserve">Andrea S.: </w:t>
      </w:r>
      <w:r>
        <w:rPr/>
        <w:t xml:space="preserve">è il termometro della squadra, se c’è da preoccuparsi per la partita lui lo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capisce subito ed  infatti  sveglia  i  compagni  dal  torpore  delle  coperte  di  primo mattino siglando il vantaggio. C’è qualcosa da aggiustare in difesa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</w:t>
      </w:r>
      <w:r>
        <w:rPr>
          <w:b/>
          <w:bCs/>
          <w:sz w:val="40"/>
        </w:rPr>
        <w:t>Voto: 7,5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GLI AVVERSAR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</w:rPr>
        <w:t xml:space="preserve">San Paolo 17 </w:t>
      </w:r>
      <w:r>
        <w:rPr>
          <w:b/>
          <w:bCs/>
          <w:i/>
          <w:iCs/>
          <w:sz w:val="40"/>
        </w:rPr>
        <w:t>:</w:t>
      </w:r>
      <w:r>
        <w:rPr>
          <w:b/>
          <w:bCs/>
          <w:i/>
          <w:iCs/>
        </w:rPr>
        <w:t xml:space="preserve">   finora  è  la  più   forte  mai   affrontata  in   questo   campionato,   è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 xml:space="preserve">una  compagine   giovane   che   darà   del   filo   da   torcere  a  molte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squadre. Lotterà fino alla fine per i primi posti.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Da segnalare il giocatore n°69  molto bravo.  Giocano a  rombo.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ab/>
        <w:tab/>
        <w:tab/>
        <w:tab/>
        <w:t>Voto: 7,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3:24:00Z</dcterms:created>
  <dc:creator>Auxilium Martinetto calcio a 5</dc:creator>
  <dc:description/>
  <dc:language>en-US</dc:language>
  <cp:lastModifiedBy>stefano1</cp:lastModifiedBy>
  <dcterms:modified xsi:type="dcterms:W3CDTF">2004-01-18T17:17:00Z</dcterms:modified>
  <cp:revision>7</cp:revision>
  <dc:subject/>
  <dc:title>Le pagelle del comandante Stopardi</dc:title>
</cp:coreProperties>
</file>